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599"/>
      </w:tblGrid>
      <w:tr>
        <w:trPr/>
        <w:tc>
          <w:tcPr>
            <w:tcW w:w="3708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 ИСПОЛНИТЕЛЬНЫЙ КОМИТЕТ ВЫСОКОГОР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2700, пос.ж/д ст. Высокая Гора,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ул. Школьная, 17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тел. (8-265)2-36-06</w:t>
            </w:r>
            <w:r>
              <w:rPr>
                <w:sz w:val="18"/>
                <w:szCs w:val="18"/>
                <w:lang w:val="tt-RU"/>
              </w:rPr>
              <w:t>,</w:t>
            </w:r>
            <w:r>
              <w:rPr>
                <w:sz w:val="18"/>
                <w:szCs w:val="18"/>
              </w:rPr>
              <w:t xml:space="preserve"> факс (8-265)2-36-00,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СТАН РЕСПУБЛИКАСЫ БИЕКТАУ МУНИЦИПАЛЬ РАЙОНЫ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2700, Биектау тимер юл станциясе поселогы, Мектә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tt-RU"/>
              </w:rPr>
              <w:t xml:space="preserve"> урамы, 17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тел. (8-265)2-36-06</w:t>
            </w:r>
            <w:r>
              <w:rPr>
                <w:sz w:val="18"/>
                <w:szCs w:val="18"/>
                <w:lang w:val="tt-RU"/>
              </w:rPr>
              <w:t>,</w:t>
            </w:r>
            <w:r>
              <w:rPr>
                <w:sz w:val="18"/>
                <w:szCs w:val="18"/>
              </w:rPr>
              <w:t xml:space="preserve"> факс (8-265)2-36-00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040" w:leader="none"/>
              </w:tabs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ходе участия в акции «Помоги своей школе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образовательным учреждениям район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 состоянию на 15 июля 2015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881"/>
        <w:gridCol w:w="2575"/>
        <w:gridCol w:w="2210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участника ак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казанной помощ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зёрная СОШ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 Юрий Артемьевич</w:t>
            </w:r>
          </w:p>
          <w:p>
            <w:pPr>
              <w:pStyle w:val="Normal"/>
              <w:jc w:val="center"/>
              <w:rPr/>
            </w:pPr>
            <w:r>
              <w:rPr/>
              <w:t>Первый директор школ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иобретение краски для цв. принтера, канцтова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р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Озёрная СОШ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мматов Айдар Рафисович, </w:t>
            </w:r>
          </w:p>
          <w:p>
            <w:pPr>
              <w:pStyle w:val="Normal"/>
              <w:jc w:val="center"/>
              <w:rPr/>
            </w:pPr>
            <w:r>
              <w:rPr/>
              <w:t>И.О. руководителя исполкома Семиозерского СП Выпускник 199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0" w:hanging="180"/>
              <w:jc w:val="center"/>
              <w:rPr/>
            </w:pPr>
            <w:r>
              <w:rPr/>
              <w:t>Помог строй.</w:t>
            </w:r>
          </w:p>
          <w:p>
            <w:pPr>
              <w:pStyle w:val="Normal"/>
              <w:ind w:left="-38" w:right="-90" w:hanging="180"/>
              <w:jc w:val="center"/>
              <w:rPr/>
            </w:pPr>
            <w:r>
              <w:rPr/>
              <w:t>материалами при строительстве</w:t>
            </w:r>
          </w:p>
          <w:p>
            <w:pPr>
              <w:pStyle w:val="Normal"/>
              <w:jc w:val="center"/>
              <w:rPr/>
            </w:pPr>
            <w:r>
              <w:rPr/>
              <w:t>подсобки для хозинвентар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р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зёрная СОШ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ханов Ризо Мирзоевич.</w:t>
            </w:r>
          </w:p>
          <w:p>
            <w:pPr>
              <w:pStyle w:val="Normal"/>
              <w:jc w:val="center"/>
              <w:rPr/>
            </w:pPr>
            <w:r>
              <w:rPr/>
              <w:t>Преподователь РИ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0" w:hanging="180"/>
              <w:jc w:val="center"/>
              <w:rPr/>
            </w:pPr>
            <w:r>
              <w:rPr/>
              <w:t>Приобрели вытяжку для столовой</w:t>
            </w:r>
          </w:p>
          <w:p>
            <w:pPr>
              <w:pStyle w:val="Normal"/>
              <w:ind w:left="-38" w:right="-90" w:hanging="18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30 000 р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йбашская СОШ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 Лейля Назим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сто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йбашская СОШ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адуллин Ренат Вильданович. Директор ООО «Биектау-Сервис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бин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25 000 р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латская ООШ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ускники-201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адельшин Рамиль Равилевич(ПЧ №11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Карамелев Сергей Геннад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кеев Николай Петрович(работники котельн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Шакиров Анас Шавкатович(глава село-алатского сельского пос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пол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артоф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ка и монтаж школьной тепл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 огор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9500 руб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уксинская СОШ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1-11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 - 15 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лассных кабин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бинета учител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00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53 200 р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епчуговская СОШ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 Евгений Александрович, ОАО «Компрессормаш», электри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епчуговская СОШ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Наталья Николае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нарконтроль, медсестр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0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2 000 р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Ямашурминская СОШ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 Ансар Халилович, директор ООО «Полигон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одонагрева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10000 р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ульминская СО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Гарипов Нияз Дамирович – директор ОАО «Куркачинское ХПП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15 000р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Большеко-валинская ОО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буллина Н.Н.-учи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буллин З.З.- учи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ова А.Н.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3 000р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горская СОШ №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Гульнара Гильман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школьного участка перегной и наво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: 20 000р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ркачинская СОШ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биуллин Роберт Юнусович, выпускник Куркачинской школ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 проведения детского Сабантуя 1 июня 2015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руб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ркачинская СОШ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Сабир Сагидуллаевич, выпускник Куркачинской школ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 проведения детского Сабантуя 1 июня 2015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ркачинская СОШ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 Нияз Дамирович, руководитель ООО «куркачинское ХПП», выпускник Куркачинской школ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спонсор школы (по различным вопросам)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18 500 р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– «Учхозская СОШ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мадуллина Айсылу Ильгамовна – воспитатель детского сада «Березка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кабинета 1 класс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 руб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– «Учхозская СОШ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Гульнара Рифатовна – секретарь СМС Дачны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кабинета 5 класс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40 000 р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апшинская СОШ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1б класса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ласс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рублей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апшинская СОШ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1а класса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ласс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13 000р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убъязская СОШ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лина Айгуль Альбертовна Директор магазина ООО «Айгуль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 кисти для ремонта школ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руб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убъязская СОШ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 Марат Хатипович директор магазина ООО «Хазмастер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.товары, стройматериал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6 000 р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льдермышск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яров Марат Айратович</w:t>
            </w:r>
            <w:r>
              <w:rPr>
                <w:sz w:val="28"/>
                <w:szCs w:val="28"/>
                <w:lang w:val="tt-RU"/>
              </w:rPr>
              <w:t>, руководитель ИП “Бахтияров М.А.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обретение стендового материала к 70-летию Победы ВОВ, приобретение водонагревательного бойл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работка земельного покрова футбольного поля  60м х 40м механизированными средствами, засев газонной траво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льдермышск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диев Маннаф Амирович, руководитель ООО «Нур-ленд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ая поддержка выпускников 11 кла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обретение спортивного инвентар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106000р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ысокогорская СОШ№2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н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леви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камее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р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азакларская ООШ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Мударис Хафизович, выпускник школ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плитки у входа школ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р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ирюлинская СОШ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  Рустем Хакимович- директор ООО ЖБИ ТПК «Маркет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лампочек в туалетах, подсобках, покраска пола и ремонт в спортзал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 руб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ирюлинская СОШ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аирова Гульнара  Махмутовна -ЧП «Эвелина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одяного счетчика, ремонт водопровода на пришкольном участк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ирюлинская СОШ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аева Василина  Владимировна- ОО «Маркет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отка  теплотрасс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ирюлинская СОШ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Ольга Владимир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мнаты Боевой Слав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: 38 000 р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адская СОШ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кимов Рафис Равильевич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едпринимате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 школьной столовой вытяж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8 000р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ернышевская ООШ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кабинетов, покраска стен спортза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13000р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того: 466 200 рублей 00 копеек (на 15 июля 2015 года)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Peterburg Cyr">
    <w:altName w:val="Bookman Old Style"/>
    <w:charset w:val="cc"/>
    <w:family w:val="roman"/>
    <w:pitch w:val="variable"/>
  </w:font>
  <w:font w:name="Tahoma">
    <w:charset w:val="cc"/>
    <w:family w:val="swiss"/>
    <w:pitch w:val="variable"/>
  </w:font>
  <w:font w:name="SL SchoolBook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пись к таблице_"/>
    <w:qFormat/>
    <w:rPr>
      <w:sz w:val="22"/>
      <w:szCs w:val="22"/>
      <w:lang w:bidi="ar-SA"/>
    </w:rPr>
  </w:style>
  <w:style w:type="character" w:styleId="13">
    <w:name w:val="Основной текст (13)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SLPeterburg Cyr;Bookman Old Style" w:hAnsi="SLPeterburg Cyr;Bookman Old Style" w:cs="SLPeterburg Cyr;Bookman Old Style"/>
      <w:sz w:val="36"/>
      <w:szCs w:val="36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</w:pPr>
    <w:rPr>
      <w:rFonts w:ascii="SL SchoolBook;Courier New" w:hAnsi="SL SchoolBook;Courier New" w:cs="SL SchoolBook;Courier New"/>
      <w:lang w:val="tt-RU"/>
    </w:rPr>
  </w:style>
  <w:style w:type="paragraph" w:styleId="1">
    <w:name w:val="Подпись к таблице1"/>
    <w:basedOn w:val="Normal"/>
    <w:qFormat/>
    <w:pPr>
      <w:shd w:fill="FFFFFF" w:val="clear"/>
      <w:spacing w:lineRule="exact" w:line="278"/>
      <w:jc w:val="both"/>
    </w:pPr>
    <w:rPr>
      <w:sz w:val="22"/>
      <w:szCs w:val="22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38:00Z</dcterms:created>
  <dc:creator>Администратор</dc:creator>
  <dc:description/>
  <cp:keywords/>
  <dc:language>en-US</dc:language>
  <cp:lastModifiedBy>User</cp:lastModifiedBy>
  <cp:lastPrinted>2013-03-20T13:27:00Z</cp:lastPrinted>
  <dcterms:modified xsi:type="dcterms:W3CDTF">2015-07-15T06:59:00Z</dcterms:modified>
  <cp:revision>43</cp:revision>
  <dc:subject/>
  <dc:title> </dc:title>
</cp:coreProperties>
</file>